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signation Letter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ition of Internal Faculty Candidate to Academic Clinician or Academic Clinician Part-time Appointment from Standing Faculty /CE or Penn Medicine Clinician with Clinical Faculty Appoint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Chair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Department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Address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ar [       ]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am resigning from my [Standing Faculty /Clinician- Educator, Penn Medicine Clinician with Clinical [            ] Professor or Academic Clinician or Academic Clinician Part-time] position on [         ] to accept an Academic Clinician position or Academic Clinician Part-time position on the effective start date of [                        ]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ncerel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Faculty Name, Depart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 xml:space="preserve">NOTE: Department Faculty Coordinator must attach this resignation letter and candidate’s CV to the Termination AA Form and submit to the Office of Faculty Affairs &amp; Professional Development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2:44:00Z</dcterms:created>
  <dc:creator>School of Medicine</dc:creator>
  <dc:description/>
  <cp:keywords/>
  <dc:language>en-US</dc:language>
  <cp:lastModifiedBy>Kimberly Haebel</cp:lastModifiedBy>
  <cp:lastPrinted>2004-03-25T15:33:00Z</cp:lastPrinted>
  <dcterms:modified xsi:type="dcterms:W3CDTF">2021-09-17T09:02:00Z</dcterms:modified>
  <cp:revision>7</cp:revision>
  <dc:subject/>
  <dc:title>Resignation Letter</dc:title>
</cp:coreProperties>
</file>